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40"/>
        </w:rPr>
      </w:pPr>
      <w:r>
        <w:rPr>
          <w:rFonts w:cs="Arial" w:ascii="Arial" w:hAnsi="Arial"/>
          <w:b/>
          <w:bCs/>
          <w:i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    </w:t>
      </w:r>
      <w:r>
        <w:rPr>
          <w:b/>
          <w:bCs/>
          <w:sz w:val="36"/>
          <w:szCs w:val="40"/>
        </w:rPr>
        <w:t>2^ PROVA TORNEO REGIONALE ALLIEVI G.A.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orri di Quartesolo - 4 Novembre 201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ORDINE DI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° TURNO:inizio gara ore 9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    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            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I          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ibero(1^-2^F)  11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or (2^-3^ F)   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ace              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tto           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°TURNO:inizio gara ore 11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godi            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or 2000           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ea                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s                     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                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r (1^F)           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erchi               5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Libero (3^F)     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EI TURNI  (12.45) CI SARANNO LE PREMIAZIONI DELLE TRE FA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SUGLI ATTREZZI:sarà a disposizione anche la palestra della società così che i ginnasti del secondo turno potranno riscaldarsi prima di entrare in campo di gara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33CC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left="1080" w:hanging="108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3:00Z</dcterms:created>
  <dc:creator>Dario</dc:creator>
  <dc:description/>
  <cp:keywords/>
  <dc:language>en-US</dc:language>
  <cp:lastModifiedBy>mard0915</cp:lastModifiedBy>
  <cp:lastPrinted>2011-10-27T16:00:00Z</cp:lastPrinted>
  <dcterms:modified xsi:type="dcterms:W3CDTF">2012-11-02T08:33:00Z</dcterms:modified>
  <cp:revision>2</cp:revision>
  <dc:subject/>
  <dc:title>Federazione Ginnastica d’Italia</dc:title>
</cp:coreProperties>
</file>